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92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200-3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14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анбаева Анушервона Абдуваххоб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анбаев А.А., проживающий по адресу: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26.01.2025 штраф в размере 500 рублей, назначенный постановлением 18810586241030019121 от 30.10.2024 года, вступившим в законную силу 27.11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Исанбаев А.А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5648 от 28.04.2025; копией постановления по делу об административном правонарушении 18810586241030019121 от 30.10.2024 года, вступившим в законную силу 27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санбае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санбае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санбае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санбае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санбаева Анушервона Абдуваххоб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6922520148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9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